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92075</wp:posOffset>
                </wp:positionV>
                <wp:extent cx="3781425" cy="54292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4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Módulo de Apresentaçã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24pt;margin-top:7.25pt;width:297.7pt;height:42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Módulo de Apresentação</w:t>
                      </w:r>
                    </w:p>
                  </w:txbxContent>
                </v:textbox>
                <v:path textpathok="t"/>
                <v:textpath on="t" fitshape="t" string="Módulo de Apresentação" style="font-family:&quot;Arial&quot;;font-size:12pt"/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PRIMEIRA PARTE</w:t>
      </w:r>
    </w:p>
    <w:p>
      <w:pPr>
        <w:pStyle w:val="Normal"/>
        <w:widowControl w:val="false"/>
        <w:ind w:firstLine="567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ROJETO “PREGADORES DA ULTIMA HORA”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presentação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PRESENTAMOS o Projeto “Pregadores da Última Hora”, é uma Obra Missionária, independente sem crenças próprias, tendo como fundamento de estudo, pesquisa e ensino a Bíblia Sagrada, a nossa regra de fé e prática para a vida cristã, promover o crescimento espiritual da igreja de Deus, sendo uma instituição evangélica de caráter interdenominacional, sem fins lucrativos; comprometida com a nobre missão de anunciar o evangelho do Senhor Jesus Cristo a toda criatura, para tanto o nosso objetivo é motivar, vocacionar, consolidar, capacitar e treinar os membros do corpo de Jesus Cristo, para fazer evangelismo e missões de uma maneira dinâmica, simples e objetiva, a fim de cumprir a ordem imperativa de Jesus, que disse: </w:t>
      </w:r>
      <w:r>
        <w:rPr>
          <w:rFonts w:cs="Bookman Old Style" w:ascii="Bookman Old Style" w:hAnsi="Bookman Old Style"/>
          <w:i/>
          <w:sz w:val="20"/>
          <w:szCs w:val="20"/>
        </w:rPr>
        <w:t>“</w:t>
      </w:r>
      <w:r>
        <w:rPr>
          <w:rFonts w:eastAsia="Times New Roman" w:cs="MS Sans Serif" w:ascii="Bookman Old Style" w:hAnsi="Bookman Old Style"/>
          <w:i/>
          <w:sz w:val="20"/>
          <w:szCs w:val="20"/>
        </w:rPr>
        <w:t>Ide por todo o mundo, pregai o evangelho a toda criatura”.</w:t>
      </w:r>
      <w:r>
        <w:rPr>
          <w:rFonts w:cs="Bookman Old Style" w:ascii="Bookman Old Style" w:hAnsi="Bookman Old Style"/>
          <w:sz w:val="20"/>
          <w:szCs w:val="20"/>
        </w:rPr>
        <w:t xml:space="preserve"> Marcos 16:15. 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) - A nossa Visão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É anunciar um evangelho sem fronteiras e realizar um trabalho interdenominacional, ser um ministério comprometido com trabalho de evangelismo e missões, dentro de uma visão Cristocêntrica com base no Evangelho do Senhor e Salvador Jesus Cristo, praticando-o de uma forma abrangente, mas focalizado no lugar onde residimos; fazendo isso, com muita convicção, com bastante entusiasmo e dinamismo, porque temos urgência em fazer o evangelho conhecido entre todas as nações, conscientes de que estamos vivendo os últimos momentos da dispensação da graça de Deus, e também nos dias finais do “Tempo do Fim”. </w:t>
        <w:tab/>
        <w:tab/>
        <w:t xml:space="preserve"> 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I)- O nosso Objetivo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É motivar e despertar o desejo de fazer evangelismo e missões considerando a evangelização do mundo a missão primordial da Igreja de Deus aqui na terra, tendo consciência de que esta tarefa é de suma importância para o reino de Deus, e deve, portanto ser desempenhada por cada um de nós membros do corpo de Jesus Cristo, principalmente para aqueles que estão comprometidos com a obra do Senhor Jesus, fazendo isso dentro da espontaneidade e da voluntariedade de cada um. 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II) – A nossa Missão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É cumprir e fazer cumprir a ordem imperativa de Nosso Senhor e Salvador Jesus Cristo, que disse: </w:t>
      </w:r>
      <w:r>
        <w:rPr>
          <w:rFonts w:cs="Bookman Old Style" w:ascii="Bookman Old Style" w:hAnsi="Bookman Old Style"/>
          <w:b/>
          <w:i/>
          <w:sz w:val="20"/>
          <w:szCs w:val="20"/>
        </w:rPr>
        <w:t>“IDE por todo mundo e pregai o evangelho a toda criatura”</w:t>
      </w:r>
      <w:r>
        <w:rPr>
          <w:rFonts w:cs="Bookman Old Style" w:ascii="Bookman Old Style" w:hAnsi="Bookman Old Style"/>
          <w:sz w:val="20"/>
          <w:szCs w:val="20"/>
        </w:rPr>
        <w:t>. Marcos 16:15. Fazendo isso com amor a Deus e ao próximo, com o imenso desejo de ganhá-los para o reino de Deus, fazendo isso de uma forma desinteresseira e abrangente focalizando a nossa atividade a partir do local onde residimos; de maneira simples e sem proselitismo religioso; utilizando-se para tanto os mais diferentes métodos de evangelismo, desde a forma mais simples até a mais avançada; bem como objetivando habilitar e treinar pessoas para esta importante tarefa: “</w:t>
      </w:r>
      <w:r>
        <w:rPr>
          <w:rFonts w:cs="Bookman Old Style" w:ascii="Bookman Old Style" w:hAnsi="Bookman Old Style"/>
          <w:i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 xml:space="preserve"> e</w:t>
      </w:r>
      <w:r>
        <w:rPr>
          <w:rFonts w:cs="Bookman Old Style" w:ascii="Bookman Old Style" w:hAnsi="Bookman Old Style"/>
          <w:i/>
          <w:sz w:val="20"/>
          <w:szCs w:val="20"/>
        </w:rPr>
        <w:t>vangelização do mundo</w:t>
      </w:r>
      <w:r>
        <w:rPr>
          <w:rFonts w:cs="Bookman Old Style" w:ascii="Bookman Old Style" w:hAnsi="Bookman Old Style"/>
          <w:sz w:val="20"/>
          <w:szCs w:val="20"/>
        </w:rPr>
        <w:t>”, onde quaisquer dos membros podem e os obreiros devem executar tal tarefa; procurando orientá-los a desempenharem bem seus ministérios; e que para tanto desenvolvemos a chamada teoria dos quatro “</w:t>
      </w:r>
      <w:r>
        <w:rPr>
          <w:rFonts w:cs="Bookman Old Style" w:ascii="Bookman Old Style" w:hAnsi="Bookman Old Style"/>
          <w:b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 xml:space="preserve"> que consiste em preparar e habilitar o obreiro a fim de fazer um evangelismo dinâmico, e com bons resultados, dentro das seguintes etapas, veja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) </w:t>
      </w:r>
      <w:r>
        <w:rPr>
          <w:rFonts w:cs="Bookman Old Style" w:ascii="Bookman Old Style" w:hAnsi="Bookman Old Style"/>
          <w:b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onvocar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a convocação tem a ver com a mobilização e a interação do membro com as atividades religiosas, a qual visa despertar sua convicção e aptidão para o exercício da tarefa de Evangelização; e isso não significa convocar a pessoa para assumir um determinado campo missionário, ou uma igreja local, o projeto não visa encaminhar a pessoa nem mesmo para alguma agência de missões, mas sim, convocar a pessoa para participar do processo de evangelização da nossa do mundo, mas principalmente da nossa nação a partir do local onde ela reside.</w:t>
        <w:tab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b) </w:t>
      </w:r>
      <w:r>
        <w:rPr>
          <w:rFonts w:cs="Bookman Old Style" w:ascii="Bookman Old Style" w:hAnsi="Bookman Old Style"/>
          <w:b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onsolidar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É a parte do discipulado ou da aprendizagem, e consequentemente, procurando capacitar pessoas para o desenvolvimento de sua missão; visando torná-la mais eficiente e consistente em suas convicções, a fim de bem realizar a sua tarefa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)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C</w:t>
      </w:r>
      <w:r>
        <w:rPr>
          <w:rFonts w:cs="Bookman Old Style" w:ascii="Bookman Old Style" w:hAnsi="Bookman Old Style"/>
          <w:i/>
          <w:sz w:val="20"/>
          <w:szCs w:val="20"/>
        </w:rPr>
        <w:t>apacitar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a capacitação advém do conhecimento e da experiência que todos nós já temos da causa, e da busca constante pelo aprimoramento através de outros meios de conhecimentos de cada um, e da aprendizagem através do nosso Curso de Teologia de Evangelismo e Missões, o seminário TEM, que capacitará a pessoa para ser um bom semeador consciente e convicto de sua obrigação como voluntário na disseminação do Evangelho de nosso Senhor e Salvador Jesus Cristo; e incentivá-la para que a cada dia ela adquira mais conhecimento e mais experiência com o que diz respeito a causa nobre e santa, que é pregar o Evangelho da salvação em Jesus Cristo, e assim, ela venha agir com ousadia e determinação, tornando-se hábil para desenvolver esta importante  tarefa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) </w:t>
      </w:r>
      <w:r>
        <w:rPr>
          <w:rFonts w:cs="Bookman Old Style" w:ascii="Bookman Old Style" w:hAnsi="Bookman Old Style"/>
          <w:b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 xml:space="preserve">omissionar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sta parte trata da designação e do envio de pessoas para o campo missionário; salientamos, no entanto, que esta atribuição é de responsabilidade da igreja local onde a pessoa se congrega, porque esta atividade tem muito à ver com a inteiração do membro com a sua igreja, e da consciência mutua entre a igreja e o membro reciprocamente e das atribuições e obrigações respectivas; se a igreja achar que a pessoa já está apta para desenvolver esta missão em uma escala abrangente nacional ou internacional, ela confirmará isso através da imposição de mãos; com a autoridade a ela delegada; então quando isso ocorre unir-se-á o útil ao agradável. E que a missão a que ambos se submeteram seja cumprida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 apóstolo Paulo cuidadosamente, ensinando a Timóteo, a comissionar pessoas para a tarefa de difundir o evangelho, disse: </w:t>
      </w:r>
      <w:r>
        <w:rPr>
          <w:rFonts w:cs="Bookman Old Style" w:ascii="Bookman Old Style" w:hAnsi="Bookman Old Style"/>
          <w:b/>
          <w:i/>
          <w:sz w:val="20"/>
          <w:szCs w:val="20"/>
        </w:rPr>
        <w:t>“E o que de mim, entre muitas testemunhas, ouviste, confia-o a homens fiéis, que sejam idôneos para também ensinarem os outros”.</w:t>
      </w:r>
      <w:r>
        <w:rPr>
          <w:rFonts w:cs="Bookman Old Style" w:ascii="Bookman Old Style" w:hAnsi="Bookman Old Style"/>
          <w:sz w:val="20"/>
          <w:szCs w:val="20"/>
        </w:rPr>
        <w:t xml:space="preserve"> II Timóteo 2.2. Vejamos ainda como o apóstolo Paulo comissionou a Tito, dizendo: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“Por esta causa te deixei em Creta, para que pusesses em boa ordem as coisas que ainda restam, e de cidade em cidade estabelecesses presbíteros, como já te mandei”: </w:t>
      </w:r>
      <w:r>
        <w:rPr>
          <w:rFonts w:cs="Bookman Old Style" w:ascii="Bookman Old Style" w:hAnsi="Bookman Old Style"/>
          <w:sz w:val="20"/>
          <w:szCs w:val="20"/>
        </w:rPr>
        <w:t xml:space="preserve">O que cabe, no entanto, a este projeto, no entanto, é a capacitar a pessoa e recrutá-la para o exercício da missão do evangelismo localizado, que pode ser praticado voluntariamente dentro da disponibilidade de cada um, a partir do local onde convive. 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V) – A nossa Finalidade</w:t>
      </w:r>
    </w:p>
    <w:p>
      <w:pPr>
        <w:pStyle w:val="Normal"/>
        <w:autoSpaceDE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É ser um agente do reino de Deus, comprometido com a “missão” da igreja de Deus; promover o mover de Deus na vida das pessoas e auxiliar a igreja do Senhor Jesus aqui na terra no exercício da sua mais nobre missão - a expansão do reino de Deus, e a disseminação do evangelho do Senhor Jesus Cristo nosso grande Deus e Salvador, (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Simão Pedro, servo e apóstolo de Jesus Cristo, aos que conosco alcançaram fé igualmente preciosa pela justiça do nosso Deus e Salvador Jesus Cristo. </w:t>
      </w:r>
      <w:r>
        <w:rPr>
          <w:rFonts w:cs="Bookman Old Style" w:ascii="Bookman Old Style" w:hAnsi="Bookman Old Style"/>
          <w:sz w:val="20"/>
          <w:szCs w:val="20"/>
        </w:rPr>
        <w:t xml:space="preserve">I - Pedro 1:1.). O apóstolo Paulo, ainda nos diz que: </w:t>
      </w:r>
      <w:r>
        <w:rPr>
          <w:rFonts w:cs="Bookman Old Style" w:ascii="Bookman Old Style" w:hAnsi="Bookman Old Style"/>
          <w:b/>
          <w:sz w:val="20"/>
          <w:szCs w:val="20"/>
        </w:rPr>
        <w:t>“Nó</w:t>
      </w:r>
      <w:r>
        <w:rPr>
          <w:rFonts w:cs="Bookman Old Style" w:ascii="Bookman Old Style" w:hAnsi="Bookman Old Style"/>
          <w:b/>
          <w:i/>
          <w:sz w:val="20"/>
          <w:szCs w:val="20"/>
        </w:rPr>
        <w:t>s somos cooperadores de Deus; vós sois lavouras de Deus e edifícios de Deus”.</w:t>
      </w:r>
      <w:r>
        <w:rPr>
          <w:rFonts w:cs="Bookman Old Style" w:ascii="Bookman Old Style" w:hAnsi="Bookman Old Style"/>
          <w:sz w:val="20"/>
          <w:szCs w:val="20"/>
        </w:rPr>
        <w:t xml:space="preserve"> I Coríntios 3.9.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) – As nossas atividades fins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ão várias as atividades regulares do projeto, conforme estão classificadas abaixo: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). A organização e a realização de pequenos eventos evangelísticos nas vias públicas, nas praças, nos colégios e nos locais de eventos públicos ou privados; 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. A Organizar e a realização de Cruzadas e Campanhas  evangelísticas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c). </w:t>
      </w:r>
      <w:r>
        <w:rPr>
          <w:rFonts w:cs="Bookman Old Style" w:ascii="Bookman Old Style" w:hAnsi="Bookman Old Style"/>
          <w:sz w:val="20"/>
          <w:szCs w:val="20"/>
        </w:rPr>
        <w:t>Praticar 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“Evangelismo Pessoal”</w:t>
      </w:r>
      <w:r>
        <w:rPr>
          <w:rFonts w:cs="Bookman Old Style" w:ascii="Bookman Old Style" w:hAnsi="Bookman Old Style"/>
          <w:sz w:val="20"/>
          <w:szCs w:val="20"/>
        </w:rPr>
        <w:t xml:space="preserve"> de pessoa para pessoa;</w:t>
        <w:tab/>
        <w:t xml:space="preserve">  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. Distribuir folhetos, livretos e outros materiais tanto para pessoas individualmente, ou nas repartições como instituições de ensino, repartições públicas e órgãos de policia civil e militares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d). </w:t>
      </w:r>
      <w:r>
        <w:rPr>
          <w:rFonts w:cs="Bookman Old Style" w:ascii="Bookman Old Style" w:hAnsi="Bookman Old Style"/>
          <w:sz w:val="20"/>
          <w:szCs w:val="20"/>
        </w:rPr>
        <w:t>Realizar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cursos Básicos de teologia, </w:t>
      </w:r>
      <w:r>
        <w:rPr>
          <w:rFonts w:cs="Bookman Old Style" w:ascii="Bookman Old Style" w:hAnsi="Bookman Old Style"/>
          <w:i/>
          <w:sz w:val="20"/>
          <w:szCs w:val="20"/>
        </w:rPr>
        <w:t>o Seminário TEM</w:t>
      </w:r>
      <w:r>
        <w:rPr>
          <w:rFonts w:cs="Bookman Old Style" w:ascii="Bookman Old Style" w:hAnsi="Bookman Old Style"/>
          <w:sz w:val="20"/>
          <w:szCs w:val="20"/>
        </w:rPr>
        <w:t xml:space="preserve">, e também outros cursos profissionalizantes, e palestras educativas de Segurança no Trânsito, e de apoio psicológico e motivacionais e estudos bíblicos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e)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Cooperar, interagir e participar de </w:t>
      </w:r>
      <w:r>
        <w:rPr>
          <w:rFonts w:cs="Bookman Old Style" w:ascii="Bookman Old Style" w:hAnsi="Bookman Old Style"/>
          <w:sz w:val="20"/>
          <w:szCs w:val="20"/>
        </w:rPr>
        <w:t>atividades evangelísticas e religiosas em diversas denominações, e ministrar estudos bíblicos, palestras, pregações e o louvor e adoração ao Deus Todo-poderoso;</w:t>
      </w:r>
    </w:p>
    <w:p>
      <w:pPr>
        <w:pStyle w:val="Normal"/>
        <w:widowControl w:val="false"/>
        <w:ind w:firstLine="567"/>
        <w:rPr/>
      </w:pPr>
      <w:r>
        <w:rPr>
          <w:rFonts w:cs="Bookman Old Style" w:ascii="Bookman Old Style" w:hAnsi="Bookman Old Style"/>
          <w:b/>
          <w:sz w:val="20"/>
          <w:szCs w:val="20"/>
        </w:rPr>
        <w:t>VI) – A nossa forma de m</w:t>
      </w:r>
      <w:r>
        <w:rPr>
          <w:rFonts w:cs="Bookman Old Style" w:ascii="Bookman Old Style" w:hAnsi="Bookman Old Style"/>
          <w:b/>
          <w:i/>
          <w:sz w:val="20"/>
          <w:szCs w:val="20"/>
        </w:rPr>
        <w:t>anutenção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sta administração far-se-á através das doações voluntárias de pessoas amigas, e das ofertas das igrejas hospedeiras das atividades do projeto, também da venda de alguns materiais, tais como: Os Cd’s com as músicas do Pr. Pedro Luz, e outros materiais. Contamos ainda com o apoio da instituição mantenedora Igreja Maranata – MIM.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I – Reflexão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Temos a convicção que cada membro do corpo de Cristo tem uma função no organismo vivo que é a igreja, por isso achamos que cada um de nós tem o dever de desenvolver as nossas habilidades procurando sempre aplicá-las na obra de Deus, e achamos mesmo, que devemos procurar ocupar o nosso espaço dentro do Reino de Deus, pois, a seara é grande, mais, com certeza tem lugar para todos. Por isso, o Senhor Jesus disse: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“Grande é, em verdade, a seara, mas os obreiros são poucos; rogai, pois, ao Senhor da seara que envie obreiros para a sua seara”. </w:t>
      </w:r>
      <w:r>
        <w:rPr>
          <w:rFonts w:cs="Bookman Old Style" w:ascii="Bookman Old Style" w:hAnsi="Bookman Old Style"/>
          <w:sz w:val="20"/>
          <w:szCs w:val="20"/>
        </w:rPr>
        <w:t xml:space="preserve">Lucas 10:2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 para confirmação das nossas convicções em relação à ideologia deste projeto, iremos fazer uma pequena analogia sobre a parábola de Mateus 20:1-16, que trata da Parábola dos trabalhadores das diversas horas, texto em que nos inspiramos na concretização deste projeto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esta parábola Jesus falou de um grupo de trabalhadores ociosos, que ficaram o dia todo sentado na praça, e que já perto do fim do dia, foram chamados para trabalhar na vinha, e no final da jornada de trabalho a tarde, na hora do acerto de contas, eles receberam o mesmo salário daqueles que trabalharam desde o começo do dia; alegoricamente baseamos a visão deste projeto, neste texto, pois, ele visa dá oportunidade, justamente para aquelas pessoas que estão ociosas, se sentindo inúteis e rejeitadas, estando desocupadas, tais quais os trabalhadores mencionados nesta parábola, e nós os convocamos para a vinha, convidando-os a ocuparem seu lugar na seara do Senhor Jesus, que por sinal ele mesmo disse que é muito grande e que poucos são os trabalhadores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queles homens ficaram esperando quase que o dia inteiro ociosos, e ninguém lhes haviam chamado para o trabalho. Mas, de repente o senhor da vinha passa por ali, procurando alguém para trabalhar na sua vinha, e encontra aqueles homens sem trabalho, sentados na praça próxima a última hora do dia, e ele os convidou e os mandou para a vinha. Eles ouviram aquele chamado e foram para o trabalho, e tornam-se úteis, ocupando assim seu espaço na seara. 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Vejamos bem, nós podemos tirar desta parábola uma rica e maravilhosa lição para aplicar há nossa vida espiritual, e poder sair da ociosidade, e do comodismo espiritual onde estamos sentados, pois tem muita gente assim, que desejam fazer a obra de Deus, e às vezes dispões de certo potencial, no entanto, como aqueles homens, se sentem rejeitados, desocupados, e sem oportunidades na obra; e por isso, ficam ociosos a vida inteira, e por vezes desanimados até, e às vezes também ficam esperando quem sabe, aparecer um alguém para lhes contratar. Mas ninguém o convida para trabalhar na vinha; porém, o Senhor Jesus te convida: “Vem trabalhar na seara”; a missão é de todos que ouvem seu chamado; em nome de Senhor Jesus: Vai nesta tua força e conquista as nações, o Senhor é contigo. Sai da inércia e da ociosidade Jesus te chama, vem e ver os campos brancos pronto para a ceifa. Jesus Cristo, Ele é o Senhor, o Deus todo-poderoso que chama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Há muitas pessoas também que como aqueles homens, estão esperando já há bastante tempo por uma oportunidade, e por um espaço que até parece que esta chance não vem. Dê glória a Deus esta chance chegou a ti hoje; tem pessoas que já desistiram de esperar por esta oportunidade, e desanimaram de “pregar o evangelho”; e muitas delas ficam dizendo que: “isto é coisas para os pastores”; mais, ouça-me! Existe um adágio verdadeiro que diz: “</w:t>
      </w:r>
      <w:r>
        <w:rPr>
          <w:rFonts w:cs="Bookman Old Style" w:ascii="Bookman Old Style" w:hAnsi="Bookman Old Style"/>
          <w:i/>
          <w:sz w:val="20"/>
          <w:szCs w:val="20"/>
        </w:rPr>
        <w:t>Ovelha é quem gera ovelha</w:t>
      </w:r>
      <w:r>
        <w:rPr>
          <w:rFonts w:cs="Bookman Old Style" w:ascii="Bookman Old Style" w:hAnsi="Bookman Old Style"/>
          <w:sz w:val="20"/>
          <w:szCs w:val="20"/>
        </w:rPr>
        <w:t>”. E o Espírito Santo te diz hoje: Isso é coisa para você, o dono da seara te chama para o trabalho, vem agora!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is é justamente para estas pessoas ociosas que nos, dirigimos para dizer que como membro do corpo de Jesus Cristo, que é a igreja, você já está comissionado por Ele para anunciar o Evangelho; isto é você quem decide atender ou não o seu convite; saiba, no entanto, que você é muito importante para Deus e para o seu reino; que você mesmo sem ser pastor, sem ser dirigente de igreja, pode sim, ser um semeador da última hora, basta somente crer que é ele o dono da obra, e aquele que te chama dizendo: Vem e Eu te enviarei as nações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om certeza, você pode fazer sim, a obra de Deus, é só procurar externar o seu potencial e desenvolver na prática a idéia do evangelismo localizado, procurando para tanto, utilizar-se dos mais diferentes métodos e técnicas apresentadas neste Seminário- TEM, sobre Táticas de Evangelismo e Missões; organizado e realizado por este projeto, a fim de cumprir este maravilhoso IDE de Jesus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 sentido da frase “pregadores da última hora”, para nós tem um duplo significado: no primeiro momento trata-se de comissionar pessoas que estão sendo tomadas de improviso, justamente aquelas que estão ociosas e que tem sido abandonadas e desprezadas pelo sistema religioso, e transformá-las em autênticos semeadores da palavra de Deus, principalmente aqueles que nem sempre são considerados qualificados para o exercício da tarefa, mas é chamado pelo Senhor da seara e comissionado em estado de emergência para esse fim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o segundo instante tem a ver com a urgência com que devemos “Levar a Palavra de Deus aos corações cansados e aflitos”, devido ao curto espaço de tempo que nos resta, pois vivenciamos hoje os últimos dias da iminente volta do Senhor Jesus Cristo. Precisamos a toda pressa fazer com que o evangelho seja conhecido por toda criatura para que assim possa vir o fim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abe a nós salientarmos aqui que queremos sim recrutar pessoas voluntárias para serem semeadores autênticos (missionários) deste projeto, realizando suas atividades regulares, não é o nosso desejo encaminhá-los para uma agência de missões mundiais qualquer que seja ela, em particular, mas que você possa cumprir esta missão ai no lugar onde você reside; missão não é viajar é ser comissionado a fazer algo, e o que propomos a você é um voluntariado para praticar o evangelismo de maneira localizado, pois acreditamos piamente que para se “enviar” alguém para uma missão mundial, cabe única e exclusivamente a Igreja local onde a pessoa se congrega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VIII – A Ordem Imperativa de Jesus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É preciso entender então, que o “IDE” de Jesus não foi dirigido apenas aos pastores (ou apóstolos) no monte das oliveiras; mas ele comissionou também a todos os seus discípulos (igreja) para a evangelização do mundo, sendo esta tarefa muito importante e de responsabilidade da igreja de modo geral; não sendo ela uma exclusividade de um grupo especial, nem mesmo da liderança de uma denominação qualquer; “pregar o evangelho a toda criatura” é uma exclusividade daqueles que confessaram o Senhor Jesus Cristo como seu salvador pessoal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esta maneira, todos nós somos chamados a testemunhar do evangelho do Senhor Jesus (conf. Atos 1:8), e assim, como fez a Igreja primitiva nos primeiros séculos façamos nós também, em nossa geração. Veja o que diz a Bíblia a este respeito, em Romanos 10: 18: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“Pois por toda a Terra saiu à voz deles, e as suas palavras até os confins do mundo”. </w:t>
      </w:r>
      <w:r>
        <w:rPr>
          <w:rFonts w:cs="Bookman Old Style" w:ascii="Bookman Old Style" w:hAnsi="Bookman Old Style"/>
          <w:sz w:val="20"/>
          <w:szCs w:val="20"/>
        </w:rPr>
        <w:t xml:space="preserve">E em Atos 8:4, diz: </w:t>
      </w:r>
      <w:r>
        <w:rPr>
          <w:rFonts w:cs="Bookman Old Style" w:ascii="Bookman Old Style" w:hAnsi="Bookman Old Style"/>
          <w:b/>
          <w:i/>
          <w:sz w:val="20"/>
          <w:szCs w:val="20"/>
        </w:rPr>
        <w:t>“E os que andavam dispersos iam por toda parte anunciando a palavra”.</w:t>
      </w:r>
      <w:r>
        <w:rPr>
          <w:rFonts w:cs="Bookman Old Style" w:ascii="Bookman Old Style" w:hAnsi="Bookman Old Style"/>
          <w:sz w:val="20"/>
          <w:szCs w:val="20"/>
        </w:rPr>
        <w:t xml:space="preserve"> Se isso é de responsabilidade da igreja, então, cabe a cada um de nós membros desta igreja, ouvir o chamado do Senhor da seara, e se posicionar para o exercício da Tarefa.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nclusão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nossa preocupação é que você realmente descubra uma maneira simples e hábil de fazer também a obra de Deus, assim como a igreja primitiva fez, e assim como nós também fazemos. Este é o nosso objetivo principal: cumprir e fazer cumprir o “Ide” de Jesus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Espero que as informações aqui prestadas venham ajudar você a se situar no sentido de entender os nossos objetivos e finalidades, e que você também venha absolver o conteúdo do nosso Seminário TEM; tornando-se habilitado a desenvolver uma das atividades nele proposta a fim de que você se torne apto para a obra de Deus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spero ainda que você possa fazer bom proveito de tudo que for repassado aqui neste módulo de apresentação, e nos demais módulos do Curso, e que seja de muita valia e de grande utilidade para tua vida espiritual diária, e para o desempenhado desta atividade maravilhosa que é fazer evangelismo e missões, e que venha desfrutar das bênçãos dela advinda, e que absolva o conhecimento da causa para o desenvolvimento desta nobre missão.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inalizo este módulo dizendo que “missão” está no coração de Deus, mas deve está também no seu; porém, em fim concluímos a nossa apresentação, com a convicção de que você vai descobrir uma maneira simples e hábil de fazer evangelismo e missões; e então desenvolver o potencial que existe dentro de você. </w:t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GUNDA PARTE</w:t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PRESENTAÇÃO DO </w:t>
      </w:r>
    </w:p>
    <w:p>
      <w:pPr>
        <w:pStyle w:val="Normal"/>
        <w:widowControl w:val="false"/>
        <w:ind w:firstLine="54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SEMINÁRIO TEM: TÁTICA DE EVANGELISMO E MISSÕES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presentação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presentamos de uma forma especial o Seminário sobre Tática de Evangelismo e Missões – TEM que é um Curso Básico de Teologia, cujo objetivo é motivar, despertar, capacitar, treinar e habilitar seus participantes para o exercício da tarefa de evangelização do mundo, a partir do local onde reside, onde cada um pode dentro de sua disponibilidade desenvolver através de uma dinâmica simples o evangelismo e missões, seu conteúdo possibilita a qualquer pessoa desenvolver seu potencial a fim de disseminar o reino de Deus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osso desejo é fazer com que aquelas pessoas que se acham inúteis, incapacitadas, rejeitadas venham sentir-se úteis e importantes para a disseminação do evangelho do reino de Deus, aptas para desempenharem bem esta maravilhosa missão, e assim poder dá sua contribuição para evangelização do mundo, a partir da visão do evangelismo localizado, participando ativamente do processo de crescimento e disseminação da pregação do Evangelho do Senhor Jesus Cristo. 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Seminário sobre Tática de Evangelismo e Missões traz em seu conteúdo cinco (05) Módulos, além do Módulo de apresentação, e da atividade de evangelismo prático; tudo isso para que você possa entender o que realmente significa: “missão”, e como deve praticá-la.</w:t>
      </w:r>
    </w:p>
    <w:p>
      <w:pPr>
        <w:pStyle w:val="Normal"/>
        <w:widowControl w:val="false"/>
        <w:ind w:firstLine="56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nteúdo Programátic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ódulo I = Universalidade e Missõe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ódulo II = Missões Mundiai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ódulo III = Evangelismo Localiza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ódulo IV = Evangelismo Diferencia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ódulo V = As diversas Modalidades de Evangelism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vangelismo Prático (Atividade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este conteúdo são abordadas algumas estratégias a serem adotadas no exercício desta missão de evangelizar o mundo, oferecendo subsídio teológico para quem deseja realizar essa tarefa maravilhosa, além da enriquecida parte teórica de evangelismo e missões abordaremos alguns pontos importantes para que você possa refletir, e também algumas orientações e sugestões a fim de que você venha a entender que missões é nossa responsabilidade como membro da igreja de Deus; como também traremos a atividade prática para assimilação do aprendizado, proporcionando um bom desempenho na missão de evangelização a todos que participarem; despertando uma visão abrangente envolvendo a obra missionária mundial, e também o evangelismo localizado, a fim de que você se sinta habilitado e motivado para o exercício de sua missão local e/ou intercultural. Como deu para perceber o objetivo do Seminário TEM, é capacitar e treinar os participantes para a obra missionária a fim de obter um bom desempenho. </w:t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Conclusão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articipe, portanto das aulas e das atividades propostas do Seminário, e absorva então seu conteúdo e que o material de estudo seja de muita valia para o teu aprendizado neste particular, e que você faça bom proveito de tudo que for repassado e discutido na sala de aula, e principalmente na atividade de evangelismo prática, bons estudos a todos em o Nome do Senhor Jesus!</w:t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CLUSÃO FINAL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 nosso propósito tanto em criar o projeto “Pregadores da Última Hora”, quanto o Seminário TEM, é de fazer com que a obra de Deus se realize através do nosso trabalho tanto de evangelização como da capacitação de pessoas para cumprirem com ousadia a ordem imperativa de Jesus, que disse: </w:t>
      </w:r>
      <w:r>
        <w:rPr>
          <w:rFonts w:cs="Bookman Old Style" w:ascii="Bookman Old Style" w:hAnsi="Bookman Old Style"/>
          <w:i/>
          <w:sz w:val="20"/>
          <w:szCs w:val="20"/>
        </w:rPr>
        <w:t>“Ide por todo mundo e pregai o Evangelho a toda Criatura”</w:t>
      </w:r>
      <w:r>
        <w:rPr>
          <w:rFonts w:cs="Bookman Old Style" w:ascii="Bookman Old Style" w:hAnsi="Bookman Old Style"/>
          <w:sz w:val="20"/>
          <w:szCs w:val="20"/>
        </w:rPr>
        <w:t xml:space="preserve">. Marcos 16:15. E disse ainda: </w:t>
      </w:r>
      <w:r>
        <w:rPr>
          <w:rFonts w:cs="Bookman Old Style" w:ascii="Bookman Old Style" w:hAnsi="Bookman Old Style"/>
          <w:i/>
          <w:sz w:val="20"/>
          <w:szCs w:val="20"/>
        </w:rPr>
        <w:t>Portanto, “ide” e fazei discípulos de todas as nações</w:t>
      </w:r>
      <w:r>
        <w:rPr>
          <w:rFonts w:cs="Bookman Old Style" w:ascii="Bookman Old Style" w:hAnsi="Bookman Old Style"/>
          <w:sz w:val="20"/>
          <w:szCs w:val="20"/>
        </w:rPr>
        <w:t>... Mateus 28:19a. Entendemos que no primeiro instante Ele especifica o anunciar a palavra de Deus, enquanto que em último Ele deixa implícito o discipulado.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Entendemos ainda que fazer evangelismo não significa implantar igreja, ou ajudar na proliferação das denominações, mas sim, é acima de tudo, anunciar a palavra de Deus a toda criatura, sem a intenção de catequizá-las ou de simplesmente assediá-las ao proselitismo religioso; mais o nosso propósito é que as pessoas conheçam e sirvam ao único e verdadeiro Deus, que se humanizou e habitou entre nós, o Deus conosco, o Emanuel em quem habita toda plenitude da divindade. (Conf. João 1:1,14; Filipenses 2:6; Colossenses 2:9)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Ser um pregador da última hora é ser um semeador da palavra de Deus, um atalaia, um pescador ou no mínimo uma pessoa que tenha convicção desta realidade bíblica que Jesus é o Deus que se fez homem e habitou entre nós (conf. João 1:1-3 e 14), como o nosso Deus Salvador. E saber que Ele vai voltar para buscar sua amada igreja; e que estamos vivendo na realidade os últimos momentos da dispensação da Igreja ou da graça, e por isso mesmo precisamos fazer com que estas verdades bíblicas sejam conhecidas de todo mundo habitado. 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Finalizo dizendo que JESUS ESTÁ VOLTANDO, mais o último sinal profético dele sobre este advento, é que: “</w:t>
      </w:r>
      <w:r>
        <w:rPr>
          <w:rFonts w:cs="Bookman Old Style" w:ascii="Bookman Old Style" w:hAnsi="Bookman Old Style"/>
          <w:i/>
          <w:sz w:val="20"/>
          <w:szCs w:val="20"/>
        </w:rPr>
        <w:t>Este evangelho do reino de Deus será pregado a toda criatura, e então virá o fim</w:t>
      </w:r>
      <w:r>
        <w:rPr>
          <w:rFonts w:cs="Bookman Old Style" w:ascii="Bookman Old Style" w:hAnsi="Bookman Old Style"/>
          <w:sz w:val="20"/>
          <w:szCs w:val="20"/>
        </w:rPr>
        <w:t xml:space="preserve">”. E o que você tem feito para que este sinal se cumpra, e para que possamos em breve estarmos para sempre com o Senhor nos ares?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1416" w:firstLine="708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 xml:space="preserve">AUTOR: </w:t>
      </w:r>
      <w:r>
        <w:rPr>
          <w:rFonts w:cs="Bookman Old Style" w:ascii="Bookman Old Style" w:hAnsi="Bookman Old Style"/>
          <w:sz w:val="18"/>
        </w:rPr>
        <w:t>Bel. Pr. Pedro Lu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20" w:h="11906"/>
      <w:pgMar w:left="900" w:right="860" w:gutter="0" w:header="72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sz w:val="16"/>
        <w:szCs w:val="16"/>
      </w:rPr>
    </w:pPr>
    <w:r>
      <w:rPr>
        <w:sz w:val="16"/>
        <w:szCs w:val="16"/>
      </w:rPr>
      <w:t>Seminário: Tática de Evangelismo e Missões - 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Blac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0:41:00Z</dcterms:created>
  <dc:creator>Ajudancia</dc:creator>
  <dc:description/>
  <cp:keywords/>
  <dc:language>en-US</dc:language>
  <cp:lastModifiedBy>Daluz</cp:lastModifiedBy>
  <cp:lastPrinted>2010-10-07T20:14:00Z</cp:lastPrinted>
  <dcterms:modified xsi:type="dcterms:W3CDTF">2010-10-23T18:55:00Z</dcterms:modified>
  <cp:revision>42</cp:revision>
  <dc:subject/>
  <dc:title>       001</dc:title>
</cp:coreProperties>
</file>